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1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69-8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Расторгуев Александр Сергеевич, *** года рождения, место рождения ***, гражданин РФ, зарегистрированный и проживающий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асторгуев Александр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7.02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18810586241128008586 </w:t>
      </w:r>
      <w:r>
        <w:rPr/>
        <w:t xml:space="preserve"> вступившему в законную силу 09.1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02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асторгу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8591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Расторгу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7.02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Расторгу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Расторгуева Александр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17252014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